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Отчет о результатах деятельности 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ого муниципального района Ленинградской области за 12 месяцев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900"/>
        <w:gridCol w:w="720"/>
        <w:gridCol w:w="720"/>
        <w:gridCol w:w="720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опред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ановлений, отмененных суд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останов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не взыска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. лиц  адм. мун. об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несения предуп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значении шт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прекращении производства по 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стек срок опл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в добровольном поряд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user</dc:creator>
  <dc:description/>
  <cp:keywords/>
  <dc:language>en-US</dc:language>
  <cp:lastModifiedBy>Коротнев Д.А.</cp:lastModifiedBy>
  <cp:lastPrinted>2017-01-10T11:38:00Z</cp:lastPrinted>
  <dcterms:modified xsi:type="dcterms:W3CDTF">2020-08-06T07:48:00Z</dcterms:modified>
  <cp:revision>128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